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Delibera n.601 del 5.12.2002 </w:t>
      </w:r>
    </w:p>
    <w:p>
      <w:pPr>
        <w:pStyle w:val="Heading"/>
        <w:jc w:val="both"/>
        <w:rPr/>
      </w:pPr>
      <w:r>
        <w:rPr/>
        <w:t>OGGETTO: APPROVAZIONE PROGRAMMA NATALIZIO COMMERCIANTI 20002.</w:t>
      </w:r>
    </w:p>
    <w:p>
      <w:pPr>
        <w:pStyle w:val="Heading"/>
        <w:ind w:left="1320" w:hanging="0"/>
        <w:jc w:val="both"/>
        <w:rPr/>
      </w:pPr>
      <w:r>
        <w:rPr/>
        <w:t>IMPEGNO SPESA EURO 25.000,00. Prelevamento dal Fondo di Riserva Ordinario di €.17.500,00. Variazione n.75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Premesso</w:t>
      </w:r>
    </w:p>
    <w:p>
      <w:pPr>
        <w:pStyle w:val="Heading"/>
        <w:ind w:firstLine="708"/>
        <w:jc w:val="both"/>
        <w:rPr/>
      </w:pPr>
      <w:r>
        <w:rPr/>
        <w:t>Che, ai sensi detta T.U.E.L. D.L. vo n. 267 del 18.08.2000 sono attribuite ai Comuni le funzioni amministrative che riguardano la popolazione ed il territorio comunale, ed in particolare dell’assetto e dell’utilizzazione del territorio dello sviluppo economico;</w:t>
      </w:r>
    </w:p>
    <w:p>
      <w:pPr>
        <w:pStyle w:val="Heading"/>
        <w:ind w:firstLine="708"/>
        <w:jc w:val="both"/>
        <w:rPr/>
      </w:pPr>
      <w:r>
        <w:rPr/>
        <w:t>che l'art. 1 dello Statuto del Comune di Molfetta afferma nei suoi principi che il Comune “ …. Promuove lo sviluppo della comunità locale  concorrendo al processo civile, culturale, economico e sociale della comunità nazionale”;</w:t>
      </w:r>
    </w:p>
    <w:p>
      <w:pPr>
        <w:pStyle w:val="Heading"/>
        <w:ind w:firstLine="708"/>
        <w:jc w:val="both"/>
        <w:rPr/>
      </w:pPr>
      <w:r>
        <w:rPr/>
        <w:t xml:space="preserve">che negli obiettivi programmatici , previsti dall'art.4 dello stesso Statuto, vi è quello di assicurare la funzione sociale dell'iniziativa pubblica e privata , anche promovendo lo sviluppo delle forme di associazionismo economico e della cooperazione e che tale funzione essenziale dell’Amministrazione Comunale consiste nell’attivare ogni singola sinergia pubblica e privata comprese quelle delle Associazioni rappresentative dei commercianti e di quelle di promozione turistico e culturale, il tutto finalizzato al sostenimento delle attività culturali, turistiche ed economiche della Città; </w:t>
      </w:r>
    </w:p>
    <w:p>
      <w:pPr>
        <w:pStyle w:val="Heading"/>
        <w:ind w:firstLine="708"/>
        <w:jc w:val="both"/>
        <w:rPr/>
      </w:pPr>
      <w:r>
        <w:rPr/>
        <w:t>che, per le finalità su indicate sono state convocate dall’Assessore competente Dott. Ancona Antonio  in data  14/11/2002 presso la sala Giunta nel Comune di Molfetta tutte le Associazioni locali in rappresentanza degli operatori commerciali e degli artigiani, al fine di organizzare le manifestazioni a sostegno di dette attività per il Natale 2002;</w:t>
      </w:r>
    </w:p>
    <w:p>
      <w:pPr>
        <w:pStyle w:val="Heading"/>
        <w:ind w:firstLine="708"/>
        <w:jc w:val="both"/>
        <w:rPr/>
      </w:pPr>
      <w:r>
        <w:rPr/>
        <w:t>che, a sostegno dell’attività di promozione è stato attivato il Comitato Comunale Promuovere Molfetta il quale ha partecipato attivamente per il tramite di alcuni suoi componenti alle riunioni successive a quella del 14 novembre 2002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ilevato che durante questi incontri è emersa l’unanime volontà delle Associazioni di realizzare un programma unitario, che coinvolgesse tutte le attività economiche della Città ed utilizzasse tutte le risorse disponibili pubbliche e private;</w:t>
        <w:br/>
      </w:r>
    </w:p>
    <w:p>
      <w:pPr>
        <w:pStyle w:val="Heading"/>
        <w:jc w:val="both"/>
        <w:rPr/>
      </w:pPr>
      <w:r>
        <w:rPr/>
        <w:t xml:space="preserve">Considerato che le stesse Associazioni a fronte dei progetti presentati hanno richiesto all’Amministrazione Comunale un contributo al fine di compartecipare alle spese da sostenere per realizzare i progetti presentati;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enuto conto   che il settore del commercio sta attraversando un momento di crisi a livello locale , testimoniato da una notevole contrazione dei consumi e di conseguenza diventa necessario l'intervento dell' Ente Pubblico al fine di sostenere dette attività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ste le numerose richieste pervenute dalle Associazioni locali Molfetta Shopping, Via XX Settembre, Club delle Imprenditrici, AS.C.Ar. ,A.P.T.A. Le Torri, Associazione dei Commercianti, e dal Comitato Promuovere Molfet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timato e valutato il contributo complessivo, da erogarsi alle suddette Associazioni al fine di compartecipare alle iniziative proposte e promuovere un'adeguata campagna di comunicazione, in Euro 25.000,00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onsiderato che la spesa complessiva per i contributi da erogarsi alle Associazioni ammontante ad €.25.000,00 è imputabile al Cap.22380 “Spese per attività culturali”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he il predetto Capitolo PEG alla data odierna presenta una disponibilità impiegabile di €.7.500,00 insufficiente per la copertura integrale della spesa preventivata e che, pertanto, può essere reperita con prelevamento di €.17.500,00 dal Fondo di Riserva Ordinario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sto l’art.176 del T.U.E.L. approvato con D.L.vo n.267 del 18.8.2000, il quale stabilisce che i prelevamenti dal fondo di riserva ordinario sono di competenza dell’organo esecutivo e possono essere deliberati entro il 31 dicembre di ciascun anno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sti i vigenti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T.U.E.L. D.L.vo n.267 del 18.8.2000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tatuto Comunale 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sti i pareri favorevoli espressi , per quanto di propria competenza, dal Capo Settore Attività Produttive e Commercio e dal Capo Settore Economico-finanziario, ai sensi dell'art.49 del T.U.E.L. D.L.vo n.267 del 18.8.2002;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d unanimità di voti espressi nei modi di legge ;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ELIBERA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re la parte introduttiva del presente 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Approvare il programma proposto dalle Associazioni per il NATALE 2002 Allegato A) al presente provvedimento, che sintetizza le  richieste pervenu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re il preventivo di spesa complessivo di Euro 25.000,00, comprensivo di I.V.A., e/o alt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Disporre il prelevamento di €.17.500,00 dal Fondo di Riserva Ordinario del bilancio di esercizio 2002, che dopo il presente prelievo presenta la seguente situaz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ziamento iniziale</w:t>
        <w:tab/>
        <w:tab/>
        <w:tab/>
        <w:tab/>
        <w:t>€.155.091,6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inguamenti</w:t>
        <w:tab/>
        <w:tab/>
        <w:tab/>
        <w:tab/>
        <w:tab/>
        <w:t>€.  85.984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ziamento definitivo</w:t>
        <w:tab/>
        <w:tab/>
        <w:tab/>
        <w:t>€.241.075,6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evamenti precedenti</w:t>
        <w:tab/>
        <w:tab/>
        <w:tab/>
        <w:t>€.  82.3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ibilità</w:t>
        <w:tab/>
        <w:tab/>
        <w:tab/>
        <w:tab/>
        <w:tab/>
        <w:t>€.158.775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evamento attuale</w:t>
        <w:tab/>
        <w:tab/>
        <w:tab/>
        <w:tab/>
        <w:t>€.  17.5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ibilità residua</w:t>
        <w:tab/>
        <w:tab/>
        <w:tab/>
        <w:tab/>
        <w:t>€.141.275,6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re l’importo prelevato dal Fondo di Riserva di €.17.500,00 ad impinguamento del Cap.22380 “Spese per attività culturali” il quale per effetto del presente storno si eleva da €.168.224,11 ad €.185.724,11 mentre il Cap.15214 “Fondo di riserva ordinario” si riduce da €.158.775,62 ad €.141.275,6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Approvare la seguente suddivisione della spesa complessiva fra le varie Associazioni che hanno fatto richiesta del contributo a parziale copertura degli oneri sostenuti ed a favore del Comitato Promuovere Molfet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fetta Shopping Euro 6.0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XX Settembre Euro 6.0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dei Commercianti Euro 2.5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.C.Ar. Euro 5.0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P.T.A. Le Torri Euro 1.5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ato Promuovere Molfetta Euro 4.000,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proporzione alla complessità delle manifestazioni organizza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ervare il diritto alle Associazioni organizzatrici di accedere ad eventuali     sponsorizzazioni per la copertura delle spese da parte di soggetti terz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evere , obbligatoriamente , da ogni Associazione interessata, una relazione morale sull'attività svolta ed un corretto rendiconto con allegata documentazione giustificativa delle spese sopportate a firma del legale rappresenta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re l'uso gratuito, per il tempo necessario , salvo esigenze particolari,  dei luoghi di svolgimento delle manifestazioni agli organizzatori propon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re al Capo Settore Attività produttive e Commercio , l'assunzione del relativo impegno di spesa e la liquidazione al termine dello svolgimento di ogni progetto per ciascuna Associazione su presentazione di regolare fattura o su presentazione di un bilancio consuntivo e relazione morale con allegata documentazione giustificativa di spe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re in qualità di responsabile del procedimento la Sig.ra Porta Ange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are l'Ufficio di Gabinetto del Sindaco, in concerto con il Comando di Polizia Municipale, di predisporre, nei giorni e nei luoghi prescelti per lo svolgimento delle manifestazioni, gli adempimenti di competenza, finalizzati ad istituire un adeguato servizio d'ordine pubblico e controllo del traffico d'intesa con gli organizzatori delle manifestazi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tare la spesa complessiva di cui al presente provvedimento di Euro 25.000,00 al capitolo di Bilancio 2002 N.2238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mettere copia del presente provvedimento, ad intervenuta esecutività, al Presidente del C.C. per gli adempimenti di cui all’art.166, 2° comma, del TUEL approvato con D.L.vo n.267/2000, al Tesoriere Comunale – Banca Antonveneta di Molfetta, agli uffici Cultura, Tecnico, Ragioneria, Gabinetto, Polizia Municipale, U.R.P. e Commercio, nonché al responsabile del proc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9:01:00Z</dcterms:created>
  <dc:creator> </dc:creator>
  <dc:description/>
  <dc:language>en-US</dc:language>
  <cp:lastModifiedBy>Comune</cp:lastModifiedBy>
  <cp:lastPrinted>2002-12-06T09:55:00Z</cp:lastPrinted>
  <dcterms:modified xsi:type="dcterms:W3CDTF">2002-12-23T09:10:00Z</dcterms:modified>
  <cp:revision>4</cp:revision>
  <dc:subject/>
  <dc:title>LA GIUNTA COMUNALE</dc:title>
</cp:coreProperties>
</file>